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iffror som talar för sig själva!</w:t>
      </w:r>
    </w:p>
    <w:p>
      <w:pPr>
        <w:pStyle w:val="Normal"/>
        <w:rPr>
          <w:b/>
          <w:b/>
          <w:sz w:val="28"/>
        </w:rPr>
      </w:pPr>
      <w:r>
        <w:rPr>
          <w:b/>
          <w:sz w:val="28"/>
        </w:rPr>
      </w:r>
    </w:p>
    <w:p>
      <w:pPr>
        <w:pStyle w:val="Normal"/>
        <w:rPr/>
      </w:pPr>
      <w:r>
        <w:rPr/>
        <w:t xml:space="preserve">Det senaste året har runt 220.000 nya personer skapat sig en egen försörjning på den svenska arbetsmarknaden. </w:t>
      </w:r>
    </w:p>
    <w:p>
      <w:pPr>
        <w:pStyle w:val="Normal"/>
        <w:rPr/>
      </w:pPr>
      <w:r>
        <w:rPr/>
      </w:r>
    </w:p>
    <w:p>
      <w:pPr>
        <w:pStyle w:val="Normal"/>
        <w:rPr/>
      </w:pPr>
      <w:r>
        <w:rPr/>
        <w:t>Antalet öppet arbetslösa och personer i AMS-åtgärder har minskat med 85.000 personer (varav arbetslösa ungdomar minskat med 13.000, en minskning med 45%). Undersysselsatta (deltidsarbetslösa) och ”latent arbetssökande” (exempelvis studenter) har minskat med 47.000 personer. Antalet sjukskrivna har blivit 30.000 färre, och 2.000 förtidspensionärer (personer med sjuk- och aktivitetsersättning) har kommit tillbaka i arbete. Totalt alltså 168.000 personer färre i utanförskap.</w:t>
      </w:r>
    </w:p>
    <w:p>
      <w:pPr>
        <w:pStyle w:val="Normal"/>
        <w:rPr/>
      </w:pPr>
      <w:r>
        <w:rPr/>
      </w:r>
    </w:p>
    <w:p>
      <w:pPr>
        <w:pStyle w:val="Normal"/>
        <w:rPr/>
      </w:pPr>
      <w:r>
        <w:rPr/>
        <w:t xml:space="preserve">Under samma period har över 50.000 personer tillkommit bland den arbetsföra befolkningen. Det är ungdomar som blivit vuxna, samt personer som invandrat. Statistiken visar trots detta att antalet personer i utanförskap har minskat med 168.000 personer. Det innebär att ytterligare över 50.000 personer (lika många som de nytillkomna) också har skapat sig en egen försörjning under samma period. Totalt har alltså runt 220.000 nya personer tagit sig in på arbetsmarknaden på bara ett år! </w:t>
      </w:r>
    </w:p>
    <w:p>
      <w:pPr>
        <w:pStyle w:val="Normal"/>
        <w:rPr/>
      </w:pPr>
      <w:r>
        <w:rPr/>
      </w:r>
    </w:p>
    <w:p>
      <w:pPr>
        <w:pStyle w:val="Normal"/>
        <w:rPr/>
      </w:pPr>
      <w:r>
        <w:rPr/>
        <w:t>När regeringen tillträdde hade Sverige haft en lång period av högkonjunktur, men utan att det skapades särskilt många nya jobb. De jobb som tillkom var ofta tillfälliga anställningar. På ett enda år sedan valet har nu något dramatiskt hänt - att nära 220.000 personer tagit sig in på den svenska arbetsmarknaden måste vara ganska unikt. Minskningen av ungdomsarbetslösheten är exempelvis den starkaste i hela Europa. Statistiken visar också att de allra flesta nya jobben nu är riktiga fasta anställningar, oftast på heltid.</w:t>
      </w:r>
    </w:p>
    <w:p>
      <w:pPr>
        <w:pStyle w:val="Normal"/>
        <w:rPr/>
      </w:pPr>
      <w:r>
        <w:rPr/>
      </w:r>
    </w:p>
    <w:p>
      <w:pPr>
        <w:pStyle w:val="Normal"/>
        <w:rPr/>
      </w:pPr>
      <w:r>
        <w:rPr/>
        <w:t>Den fantastiska utvecklingen kan inte bara förklaras med konjunkturen. Sverige har ju haft en lång rad år med högkonjunktur, men utan att det skapats särskilt många nya jobb. Sverige har dessutom samma högkonjunktur som resten av Europa, men efter många år utan särskilt många nya jobb och sämre utveckling än i andra länder ökar nu alltså den svenska sysselsättningen plötsligt mest av alla länder!</w:t>
      </w:r>
    </w:p>
    <w:p>
      <w:pPr>
        <w:pStyle w:val="Normal"/>
        <w:rPr/>
      </w:pPr>
      <w:r>
        <w:rPr/>
      </w:r>
    </w:p>
    <w:p>
      <w:pPr>
        <w:pStyle w:val="Normal"/>
        <w:rPr/>
      </w:pPr>
      <w:r>
        <w:rPr/>
        <w:t>Den enda tydliga förändring som skett i Sverige det senaste året är faktiskt att vi har en ny regering. Vi har försökt skapa lite framtidstro hos företagen och gjort det intressantare att anställa. Vi har nu en arbetsförmedling som kan använda tiden till att förmedla jobb i stället för friår. Vi har en arbetsmarknadspolitik där vi avskaffat ett antal meningslösa åtgärder och detaljstyrning och i stället infört nystartsjobben som visat sig vara ett bra sätt att få ut långtidsarbetslösa på arbetsmarknaden i riktiga fasta jobb med avtalsenlig lön. Vi ökar nu också stödet till de arbetslösa som finns kvar genom jobb- och utvecklingsgarantin och jobbgarantin för unga. Vi har också skapat ett skattesystem som gör det mer lönsamt att arbeta, och det blir ännu mer lönsamt 2008.</w:t>
      </w:r>
    </w:p>
    <w:p>
      <w:pPr>
        <w:pStyle w:val="Normal"/>
        <w:rPr/>
      </w:pPr>
      <w:r>
        <w:rPr/>
      </w:r>
    </w:p>
    <w:p>
      <w:pPr>
        <w:pStyle w:val="Normal"/>
        <w:rPr/>
      </w:pPr>
      <w:r>
        <w:rPr/>
        <w:t xml:space="preserve">Regeringens arbetsmarknadspolitik fungerar. Det finns ingen oppositionspolitiker som med någon trovärdighet kan påstå något annat. Det finns ju 220.000 personer runt om i Sverige som är levande bevis och som faktiskt inte går att prata bort! </w:t>
      </w:r>
    </w:p>
    <w:p>
      <w:pPr>
        <w:pStyle w:val="Normal"/>
        <w:rPr/>
      </w:pPr>
      <w:r>
        <w:rPr/>
      </w:r>
    </w:p>
    <w:p>
      <w:pPr>
        <w:pStyle w:val="Normal"/>
        <w:rPr/>
      </w:pPr>
      <w:r>
        <w:rPr/>
      </w:r>
    </w:p>
    <w:p>
      <w:pPr>
        <w:pStyle w:val="Normal"/>
        <w:rPr/>
      </w:pPr>
      <w:r>
        <w:rPr/>
      </w:r>
    </w:p>
    <w:p>
      <w:pPr>
        <w:pStyle w:val="Normal"/>
        <w:rPr/>
      </w:pPr>
      <w:r>
        <w:rPr/>
        <w:t>Jan Ericson (m)</w:t>
      </w:r>
    </w:p>
    <w:p>
      <w:pPr>
        <w:pStyle w:val="Normal"/>
        <w:rPr/>
      </w:pPr>
      <w:r>
        <w:rPr/>
        <w:t>Riksdagsledamot Sjuhär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2:52:00Z</dcterms:created>
  <dc:creator>jn0828aa</dc:creator>
  <dc:description/>
  <cp:keywords/>
  <dc:language>en-US</dc:language>
  <cp:lastModifiedBy>jn0828aa</cp:lastModifiedBy>
  <dcterms:modified xsi:type="dcterms:W3CDTF">2007-11-26T22:58:00Z</dcterms:modified>
  <cp:revision>5</cp:revision>
  <dc:subject/>
  <dc:title>Siffror som talar för sig själva</dc:title>
</cp:coreProperties>
</file>